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1, 2014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8, 2014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7, 2014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19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6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8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0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7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July 21,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</w:rPr>
        <w:t>7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June 16, </w:t>
      </w:r>
      <w:r>
        <w:rPr>
          <w:rFonts w:cs="Calibri" w:ascii="Calibri" w:hAnsi="Calibri"/>
          <w:sz w:val="16"/>
          <w:szCs w:val="16"/>
        </w:rPr>
        <w:t>2014 – Regular mee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16"/>
          <w:szCs w:val="16"/>
        </w:rPr>
        <w:t>June 26, 2014 – Special Mee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uly 7, 2014 – Special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New Business 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Y 2014-2015 Public Works Rolling Stock/Equipment Funding Opt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 poli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gust 18, 2014 regular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School Renovation project upd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Counci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ard of Educ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conomic Development Commiss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ke / Conserv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e Commissione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ownfields/Redevelo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k &amp; Rec. Ad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Adjournment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Segoe UI" w:hAnsi="CG Omega;Segoe UI" w:cs="CG Omega;Segoe U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7:00Z</dcterms:created>
  <dc:creator>Jeff Jylkka</dc:creator>
  <dc:description/>
  <dc:language>en-US</dc:language>
  <cp:lastModifiedBy>Wall, Mary Ann</cp:lastModifiedBy>
  <cp:lastPrinted>2014-07-17T15:00:00Z</cp:lastPrinted>
  <dcterms:modified xsi:type="dcterms:W3CDTF">2014-07-17T19:07:00Z</dcterms:modified>
  <cp:revision>2</cp:revision>
  <dc:subject/>
  <dc:title>Board of Finance</dc:title>
</cp:coreProperties>
</file>